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1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.12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0 рублей по постановлению                           № 18810586241007059856 от 07.10.2024 г., вступившему в законную силу и подлежащий уплате в срок до 30.12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10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21252011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